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O R D E R    F O R 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QUANTITY    EAC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MS! - Project Management System                ____    $4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 people who charge their custom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.  (e.g. CAD work, programm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s track of time and even does invoi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MEMO MASTER!  (Free form text database)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YSCFG - SYStem ConFiGuration database program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intaining multi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4. THE RATE MASTER!  (for UPS) w/Zip Entry    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atures user updatable Database Mainte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. THE POSTAL CONSULTANT! w/Zip Code Entry Section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t Office Rates &amp;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ATMENU  (Batch file creator/menu program)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aves you at the C:\&gt; prompt where you want to b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JC - Audio Cassette J-Card(s)            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atabase/Prin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VIP - Vendor Information Program           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                             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nnsylvania add 6% Sales Tax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ME TO ENTER YOUR UPS ZONE CH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ZONE CHART FOR YOU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ZONE CHART ALONG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$5.00 TO THE PRICE (34.9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hecks payable to :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16 N. 18th Stre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15)437-9668 BBS:(215)437-7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________________________ State: 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" or 3.5" DISKS? _____________  Shareware version used? 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